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hanging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644588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Программа разработана на основе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>15.02.01 Монтаж и техническая эксплуатация промышленного оборудования (по отраслям)</w:t>
      </w:r>
      <w:r>
        <w:rPr>
          <w:rFonts w:eastAsia="Calibri"/>
          <w:bCs/>
          <w:lang w:eastAsia="ru-RU"/>
        </w:rPr>
        <w:t xml:space="preserve"> 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>входящей в состав укрупненной группы специальностей 15.00.00 Машиностроение</w:t>
      </w:r>
      <w:r>
        <w:rPr>
          <w:b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приказ №344 от 18 апреля 2014 год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 xml:space="preserve">-основной профессиональной образовательной программы по специальности 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>15.02.01 Монтаж и техническая эксплуатация промышленного оборудования (по отраслям).</w:t>
      </w:r>
    </w:p>
    <w:p>
      <w:pPr>
        <w:pStyle w:val="Normal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О, преподаватель –Маматказин Р.С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.11 БЕЗОПАСНОСТЬ ЖИЗНЕ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6"/>
          <w:szCs w:val="26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>15.02.01 Монтаж и техническая эксплуатация промышленного оборудования (по отраслям)</w:t>
      </w:r>
      <w:r>
        <w:rPr>
          <w:b/>
          <w:sz w:val="26"/>
          <w:szCs w:val="26"/>
          <w:lang w:eastAsia="ru-RU"/>
        </w:rPr>
        <w:t xml:space="preserve">, </w:t>
      </w:r>
      <w:r>
        <w:rPr>
          <w:bCs/>
          <w:sz w:val="26"/>
          <w:szCs w:val="26"/>
          <w:lang w:eastAsia="ru-RU"/>
        </w:rPr>
        <w:t>входящей в состав</w:t>
      </w:r>
      <w:r>
        <w:rPr>
          <w:sz w:val="26"/>
          <w:szCs w:val="26"/>
          <w:lang w:eastAsia="ru-RU"/>
        </w:rPr>
        <w:t xml:space="preserve"> укрупненной группы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пециальностей 15.00.00 Машиностроение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ая программа учебной дисциплины может быть использована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eastAsia="ru-RU"/>
        </w:rPr>
        <w:t>Место учебной дисциплины в структуре основной профессиональной образовательной программы: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исциплина входит в профессиональный учебный цикл, общепрофессиональных дисциплин и является дисциплиной ФГОС СП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 результате освоения дисциплины обучающийс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лжен уме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овывать и проводить мероприятия по 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ервичные средства пожаротуш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иентироваться в перечне военно-учетных специальностей и самостоятельно  определять среди них родственные полученной специаль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казывать первую помощь пострадавшим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 результате освоения дисциплины обучающий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ен зна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ы военной службы и обороны государ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К 1.1. Руководить работами, связанными с применением грузоподъемных механизмов, при монтаже и ремонте промышленного оборудования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К 1.2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К 1.3. Участвовать в пусконаладочных работах и испытаниях промышленного оборудования после ремонта и монтажа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К 1.4. Выбирать методы восстановления деталей и участвовать в процессе их изготовл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К 2.1. Выбирать эксплуатационно-смазочные материалы при обслуживании оборудования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К 2.2. Выбирать методы регулировки и наладки промышленного оборудования в зависимости от внешних факторов.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К 2.3. Участвовать в работах по устранению недостатков, выявленных в процессе эксплуатации промышленного оборудова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К 2.4. Составлять документацию для проведения работ по эксплуатации промышленного оборудования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К 3.1. Участвовать в планировании работы структурного подразделения.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К 3.2. Участвовать в организации работы структурного подразделения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К 3.3. Участвовать в руководстве работой структурного подразделения.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К 3.4. Участвовать в анализе процесса и результатов работы подразделения, оценке экономической эффективности производ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1.4.  Количество часов на освоение программы дисциплин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ой обучающегося 10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а, в том числ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й аудиторной учебной нагрузки обучающегося 68 часов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обучающегося 34 ча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7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 нагрузка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нагрузка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рефера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алгоритма действ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дифференцированному зачёту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ru-RU"/>
              </w:rPr>
              <w:t>Промежуточная</w:t>
            </w:r>
            <w:r>
              <w:rPr>
                <w:color w:val="000000"/>
                <w:sz w:val="26"/>
                <w:szCs w:val="26"/>
              </w:rPr>
              <w:t xml:space="preserve"> аттестация –         дифференцированный зачет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2 </w:t>
      </w:r>
      <w:r>
        <w:rPr>
          <w:b/>
          <w:sz w:val="26"/>
          <w:szCs w:val="26"/>
        </w:rPr>
        <w:t>Тематический план и содержание учебной дисциплины ОП.11 Б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9"/>
        <w:gridCol w:w="9649"/>
        <w:gridCol w:w="1276"/>
        <w:gridCol w:w="1133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70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 лекций/ практ./ самп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усвоения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 и техн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/16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1</w:t>
            </w:r>
            <w:r>
              <w:rPr>
                <w:color w:val="000000"/>
                <w:sz w:val="26"/>
                <w:szCs w:val="26"/>
              </w:rPr>
              <w:t xml:space="preserve">.  Теоретические основы учения о безопасности жизнедеятельности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и задачи изучения дисциплины. Основы взаимодействия человека со средой обитания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ости, их классификация. Принципы защиты от опас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таблицы классификации опасностей природного, техногенного, военного, социального и эколог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современного человечеств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природного и техногенного характера, присущие нашему региону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Социальные опасности, их связь с опасностями криминального и  военного  характе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кологические опасности, примеры экологических катастроф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ое состояние системы «человек – техносфе-ра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ы и формы деятельности человека. Классификация условий трудов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и пути повышения эффектив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ивные факторы производственной среды.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стихийных явлений в возникновении негативных факторов в техн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 №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ст: «Здоровый образ жизни и его составляющ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огноза развития событий от возникновения опасностей различного 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тоды и способы обеспечения высокой работоспособности коллекти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Человеческий фактор и аварии: связь, профилактика возникнов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Законодательство РФ об особенностях трудовой деятельности женщин и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Главные отличия и взаимосвязи умственного и физического труда 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Особо опасные работы на промышленных предприятиях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Характеристики физической тяжести и напряжённости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человека и защита от них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организм человека в производственной сфере и быту, их нормирование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(травмирующие)  и вредные факторы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5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щиты работников от механического  травмирования 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7-1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поражения электрическим током, от статического электричества и от энергет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9-2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ые мероприятия на производстве от вибрации 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1-2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электромагнитных полей и ионизирующи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 №5,6,7,8,9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повседневной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е травмы, травматический шок и их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электрическим 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туационных задач и составление алгоритма действий при оказании первой  помощи при ранениях 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Роль защитно-приспособительных систем организма человека в обеспечении его безопасности 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вибрации и акустических колебаний на организм человека и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ры профилактики производственного травматизм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Вредность электромагнитных полей и излучений на организм человека,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электрического тока на организм человека, правила оказания первой помощи пострадавши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жоги и отравления: правила оказания первой помощи пострадавш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Ультразвук и инфразвук, их действие на организм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Пути обезвреживания ядов в организме челове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опустимое воздействие негативных факторов на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Первая помощь утопающему, при обморожении и тепловом ударе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Кровотечения, их виды. Первая медицинская помощь при кровоте-чения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тличия термического действия тока на организм человека от электролитического и биологического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 xml:space="preserve">Что обеспечивают комфортные условия жизнедеятельности? 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ргономика рабочего м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/14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 2.1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С мирного времени природно-го и тех-ногенного характер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3-3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ассификация чрезвычайных ситу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генные аварии, опасные объекты, классификация. Стихийные явления и бедствия, их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защита производственных объектов и другие технические средства предотвращения техногенных ав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№№ 10,11,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у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условиях ЧС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4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алгоритма действий при стихийных бедствиях и крупных авар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Противопожарная профилактика на промышленных объекта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техногенных ЧС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природных Ч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«Основные средства и способы пожаротушения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Действия населения в условиях заражения сильнодействующими ядовитыми веществ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лгоритма действий при наводнении и сильном ветре,  крупных авариях на хладокомбинате и нефтеза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ма  2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-вость производ-ства и организа-ция защиты в ЧС мирного и военного времен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резвычайные ситуации военн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средства уничтожения и их поража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ойчивость производства в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-50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е и задачи гражданской обороны на объектах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защиты населения в чрезвычайных ситуац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окализации и ликвидации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№ 13,14,15,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5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дивидуальных средств защиты органов дыхания и кожных покровов, медицинских средств защиты в условиях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: «Гражданская оборона – составная часть обороноспособности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щита от 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Контрольная работа:</w:t>
            </w:r>
            <w:r>
              <w:rPr>
                <w:sz w:val="26"/>
                <w:szCs w:val="26"/>
              </w:rPr>
              <w:t xml:space="preserve"> «Правила поведения в условиях чрезвычайной ситу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Аварийно-спасательные и другие неотложные работы, проводимые  в зонах чрезвычайных ситуац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ЧС России – федеральный орган управления в области защиты населения от чрезвычайных ситуац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Правовые основы организации защиты населения Российской Федерации от чрезвычайных ситуаций мирного и военного времени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Санитарная обработка людей после пребывания их в зонах зараже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Новые разрабатываемые средства массового пораж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Защитные сооружения гражданской оборон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Организация гражданской обороны в образовательных учреждениях, её предназначение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гражданской оборо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безопасностью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1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, норматив-но и организа-ционные основы обеспече-ния БЖ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2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охраны труда на производстве.  Охрана окружающей среды. </w:t>
            </w:r>
          </w:p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основа защиты в ЧС и ответственность должностных лиц по соблюдению законодательства по 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3.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обеспечения безопасности труда в отраслях эконо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ое воздействие отраслей экономики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  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 промышленных средств индивидуальной защиты и защитных устройств для сохранения здоровья 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учение Законов РФ 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Трудов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№ 7</w:t>
            </w:r>
            <w:r>
              <w:rPr>
                <w:color w:val="000000"/>
                <w:sz w:val="26"/>
                <w:szCs w:val="26"/>
              </w:rPr>
              <w:t xml:space="preserve"> – подготовка к дифференцированному зачё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18</w:t>
            </w:r>
            <w:r>
              <w:rPr>
                <w:color w:val="000000"/>
                <w:sz w:val="26"/>
                <w:szCs w:val="26"/>
              </w:rPr>
              <w:t>: 67-68. -  Дифференцированный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лану    102 часа в том числе аудиторные -68 часов из них ПЗ- 48 самостоятельная работа -34 часа</w:t>
            </w:r>
          </w:p>
          <w:p>
            <w:pPr>
              <w:pStyle w:val="Normal"/>
              <w:snapToGrid w:val="false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080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>«Безопасности жизнедеятельности, экологии и охраны труда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еревязочный материа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шины для оказания первой помощ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чебные фильмы по БЖ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3.2. Информационное обеспечение обу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19. — 368 с. — (Среднее профессиональное образование). - ISBN 978-5-906923-11-0. - Текст : электронный. - URL: </w:t>
      </w:r>
      <w:hyperlink r:id="rId11">
        <w:r>
          <w:rPr>
            <w:rStyle w:val="InternetLink"/>
            <w:sz w:val="26"/>
            <w:szCs w:val="26"/>
          </w:rPr>
          <w:t>https://znanium.com/catalog/product/1069174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80"/>
          <w:sz w:val="26"/>
          <w:szCs w:val="26"/>
          <w:u w:val="single"/>
          <w:lang w:val="zxx" w:bidi="zxx"/>
        </w:rPr>
      </w:pPr>
      <w:r>
        <w:rPr>
          <w:sz w:val="26"/>
          <w:szCs w:val="26"/>
        </w:rPr>
        <w:t xml:space="preserve">2.  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</w:r>
      <w:hyperlink r:id="rId12">
        <w:r>
          <w:rPr>
            <w:rStyle w:val="InternetLink"/>
            <w:sz w:val="26"/>
            <w:szCs w:val="26"/>
          </w:rPr>
          <w:t>https://znanium.com/catalog/product/101733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езопасность жизнедеятельности. Практикум: Учебное пособие / Бондаренко В.А., Евтушенко С.И., Лепихова В.А. - Москва :ИЦ РИОР, НИЦ ИНФРА-М, 2019. - 150 с. (СПО) (Обложка. КБС)ISBN 978-5-369-01794-4. - Текст : электронный. - URL: </w:t>
      </w:r>
      <w:hyperlink r:id="rId13">
        <w:r>
          <w:rPr>
            <w:rStyle w:val="InternetLink"/>
            <w:sz w:val="26"/>
            <w:szCs w:val="26"/>
          </w:rPr>
          <w:t>https://znanium.com/catalog/product/99504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мирнов, А.Т. Основы безопасности жизнедеятельности: справочник для учащихся / А.Т.Смирнов, Б.О.Хренников, Р.А.Дурнев, Э.Н.Аюбов; под ред. А.Т.Смирнова. – М.:Просвещение, 2017.- 224с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6"/>
          <w:szCs w:val="26"/>
        </w:rPr>
        <w:t>Смирнов, А.Т.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сновы медицинских знаний и здорового образа жизни: тестовый контроль знаний старшеклассников: 10—11 кл. / А.Т.Смирнов, М.В.Маслов; под ред. А.Т.Смирнова. – М., 2021. –  192с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мирнов, А.Т</w:t>
      </w:r>
      <w:r>
        <w:rPr>
          <w:i/>
          <w:iCs/>
          <w:color w:val="000000"/>
          <w:sz w:val="26"/>
          <w:szCs w:val="26"/>
        </w:rPr>
        <w:t>. </w:t>
      </w:r>
      <w:r>
        <w:rPr>
          <w:color w:val="000000"/>
          <w:sz w:val="26"/>
          <w:szCs w:val="26"/>
        </w:rPr>
        <w:t>Основы медицинских знаний и здорового образа жизни. Учебник для 10—11 кл.  / А.Т.Смирнов, Б.И.Мишин, П.В.Ижевский; под общ. ред. А.Т.Смирнова. – 6-е изд. – М.: Просвещение, 2021. – 168с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нтернет – ресурс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электронная библиотечная система </w:t>
      </w:r>
      <w:hyperlink r:id="rId14">
        <w:r>
          <w:rPr>
            <w:rStyle w:val="InternetLink"/>
            <w:bCs/>
            <w:sz w:val="26"/>
            <w:szCs w:val="26"/>
            <w:lang w:val="ru-RU"/>
          </w:rPr>
          <w:t>http://znanium.com/</w:t>
        </w:r>
      </w:hyperlink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hyperlink r:id="rId15">
        <w:r>
          <w:rPr>
            <w:rStyle w:val="InternetLink"/>
            <w:sz w:val="26"/>
            <w:szCs w:val="26"/>
          </w:rPr>
          <w:t>http://ele74197079.narod.ru</w:t>
        </w:r>
      </w:hyperlink>
      <w:r>
        <w:rPr>
          <w:sz w:val="26"/>
          <w:szCs w:val="26"/>
        </w:rPr>
        <w:t> –  ОБЖ и охрана труда: материалы для самостоятельной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боты.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3. </w:t>
      </w:r>
      <w:hyperlink r:id="rId16">
        <w:r>
          <w:rPr>
            <w:rStyle w:val="InternetLink"/>
            <w:sz w:val="26"/>
            <w:szCs w:val="26"/>
          </w:rPr>
          <w:t>http://obz-bzd-npt.naro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материалы для самостоятельного изучения курсов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Ж и БЖ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hyperlink r:id="rId17">
        <w:r>
          <w:rPr>
            <w:rStyle w:val="InternetLink"/>
            <w:sz w:val="26"/>
            <w:szCs w:val="26"/>
          </w:rPr>
          <w:t>http://www.kbzh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культура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http://www.edu.ru</w:t>
      </w:r>
      <w:r>
        <w:rPr>
          <w:sz w:val="26"/>
          <w:szCs w:val="26"/>
        </w:rPr>
        <w:t> – обширное собрание материалов по тематике безопасно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жизнедеятельности: нормативные документы, книги и учебные пособия, методические материалы по преподаванию курсов ОБЖ и БЖД, архив избранных статей журнала «ОБЖ. Основы безопасности </w:t>
      </w:r>
      <w:r>
        <w:rPr>
          <w:color w:val="000000"/>
          <w:sz w:val="26"/>
          <w:szCs w:val="26"/>
        </w:rPr>
        <w:t>Жизни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КОНТРОЛЬ И ОЦЕНКА РЕЗУЛЬТАТОВ ОСВОЕНИЯ УЧЕБНОЙ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>. Контроль и оценка результатов освоения дисциплины осуществляется преподавателем в процессе проведения теоретических занятий, тестирования, заслушивания докладов, рефератов, выполнения индивидуальных заданий, в том числе в условиях    применения электронного обучения и дистанционных образовательных технологий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9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5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3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ме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86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52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32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ервичные средства пожаротуш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8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9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3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первую помощь пострадавши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169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ный опрос, тестирование, практическое занятие. </w:t>
            </w:r>
          </w:p>
        </w:tc>
      </w:tr>
      <w:tr>
        <w:trPr>
          <w:trHeight w:val="8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, тестирование, защита рефератов.</w:t>
            </w:r>
          </w:p>
        </w:tc>
      </w:tr>
      <w:tr>
        <w:trPr>
          <w:trHeight w:val="35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оенной службы и обороны государ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.</w:t>
            </w:r>
          </w:p>
        </w:tc>
      </w:tr>
      <w:tr>
        <w:trPr>
          <w:trHeight w:val="51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тестирование.</w:t>
            </w:r>
          </w:p>
        </w:tc>
      </w:tr>
      <w:tr>
        <w:trPr>
          <w:trHeight w:val="49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541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правила оказания первой помощи пострадавши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5"/>
        <w:gridCol w:w="4395"/>
      </w:tblGrid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освоенные общие компетенц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10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людение  за деятельностью обучающегося в процессе обучения. 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 2. 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ализ результатов практических работ №1-1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выполнения самостоятельных работ №1-5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 3. 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тестирования по разделам «Человек и техносфера»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ценка устного ответа по разделам «Человек и техносфера» и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я самостоятельной внеаудиторной работы № 6-1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 5 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-1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 6 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ультаты участия в командных мероприятиях. 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 7 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выполнения практических заданий №1-1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1. Руководить работами, связанными с применением грузоподъемных механизмов, при монтаже и ремонте промышленного оборудования.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1-16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2. Проводить контроль работ по монтажу и ремонту промышленного оборудования с использованием контрольно-измерительных приборов.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устного ответа по разделам «Защита населения и территорий в чрезвычайных  ситуациях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. Участвовать в пусконаладочных работах и испытаниях промышленного оборудования после ремонта и монтаж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10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Выбирать методы восстановления деталей и участвовать в процессе их изготовления.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-1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10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5. Составлять документацию для проведения работ по монтажу и ремонту промышленного оборудования.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1-16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10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1. Выбирать эксплуатационно-смазочные материалы при обслуживании оборудования.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10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2. Выбирать методы регулировки и наладки промышленного оборудования в зависимости от внешних фактор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. Участвовать в работах по устранению недостатков, выявленных в процессе эксплуатации промышленного оборудования.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ализ результатов практических работ №17-21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 Составлять документацию для проведения работ по эксплуатации промышленного оборуд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 Участвовать в планировании работы структурного подразде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устного ответа по разделам «техногенные аварии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3.2. Участвовать в организации работы структурного подразделения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практических работ №22-26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 Участвовать в руководстве работой структурного подразд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4. Участвовать в анализе процесса и результатов работы подразделения, оценке экономической эффективности производственной деятельности. планировать повышение квалифик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069174" TargetMode="External"/><Relationship Id="rId12" Type="http://schemas.openxmlformats.org/officeDocument/2006/relationships/hyperlink" Target="https://znanium.com/catalog/product/1017335" TargetMode="External"/><Relationship Id="rId13" Type="http://schemas.openxmlformats.org/officeDocument/2006/relationships/hyperlink" Target="https://znanium.com/catalog/product/995045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ele74197079.narod.ru/" TargetMode="External"/><Relationship Id="rId16" Type="http://schemas.openxmlformats.org/officeDocument/2006/relationships/hyperlink" Target="http://obz-bzd-npt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s://www.skype.com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cp:keywords/>
  <dc:language>en-US</dc:language>
  <cp:lastModifiedBy>Анастасия</cp:lastModifiedBy>
  <cp:lastPrinted>2022-03-25T11:43:00Z</cp:lastPrinted>
  <dcterms:modified xsi:type="dcterms:W3CDTF">2022-03-28T10:01:00Z</dcterms:modified>
  <cp:revision>60</cp:revision>
  <dc:subject/>
  <dc:title/>
</cp:coreProperties>
</file>